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2.15pt;margin-top:5.15pt;width:336.7pt;height:50.95pt;mso-wrap-style:none;v-text-anchor:middle" type="_x0000_t136">
            <v:path textpathok="t"/>
            <v:textpath on="t" fitshape="t" string="www.bandifest.i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i anni passano, corrono, volano... quasi avessero le 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così ecco che quest’anno a lasciare la scuola è il nostro Bandiral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l Francesco un pò flemmatico, un pò sorn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per l’affetto che gli vogliamo meriterebbe una canz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la Compiani scrive, una rima di qua, un’assonanza di l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rchè l’ironia stempera il rammarico in frammenti di ilarità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e il prezzo da pagare è un pranzo in allegra compagn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n venga la pensione ed un amico che va via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che se tra un primo, un secondo ed un bicchiere di bianc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vien di chiederti, Bandi, ma sei proprio stanc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ne sarà delle tue donne, le prof del tuo cors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za di te, chi mai verrà loro in soccors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lasciarci  già siete in tre: tu, Gaggia, Gorlani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 sentiremo come Biancaneve senza i sette nani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le missive che burlone lasciavi nel nostro cassetto...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 sentivamo adorate, coccolate, persino sexy anche senza ross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mi par già di vederti rilassato sul div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za riunioni, libri o attività da scrivano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almente un sacco di tempo per i tuoi modelli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ricerca su internet e tanti bei pisolin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siesta al momento dell’abbiocco, altro che sesta e settima o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domani potrai dire: “Al diavolo la scuola, vada in malora!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con te se ne andranno pure i ragazzi di questa “quinta”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edo proprio che anche per loro la partita sia ormai vin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fortuna ci rimangono il cuore e la capacità di ricordare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tempo corre, vola, ma nelle foto di oggi ci potremo ritrova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e per te ci saranno momenti di nostalgi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rna a trovarci, sai che con me e Rosella ha vita dura persino la malinconia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per finire, facciamo come fanno le farfalle con le ali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ttiamo le mani al nostro grande Bandirali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Danila 07/06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4:00Z</dcterms:created>
  <dc:creator>Stella</dc:creator>
  <dc:description/>
  <dc:language>en-US</dc:language>
  <cp:lastModifiedBy>Centro Rete</cp:lastModifiedBy>
  <dcterms:modified xsi:type="dcterms:W3CDTF">2010-02-05T11:04:00Z</dcterms:modified>
  <cp:revision>4</cp:revision>
  <dc:subject/>
  <dc:title>Gli anni passano, corrono, volano</dc:title>
</cp:coreProperties>
</file>